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2027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13.5pt;width:101.4pt;height:13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5239571" r:id="rId2"/>
        </w:objec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28"/>
        </w:rPr>
        <w:tab/>
        <w:tab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Unione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-605790</wp:posOffset>
                </wp:positionV>
                <wp:extent cx="521208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UNP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Unione Nazionale Personale Ispettivo Sanitario D’It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= Presidenza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9.2pt;mso-wrap-distance-left:9.05pt;mso-wrap-distance-right:9.05pt;mso-wrap-distance-top:0pt;mso-wrap-distance-bottom:0pt;margin-top:-47.7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UNPI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Unione Nazionale Personale Ispettivo Sanitario D’Ita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= Presidenza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05/2007                                                                                  Perugia 11 April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L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amata la precedente delibera di questa presidenza con la quale si conferiva al socio UNPISI</w:t>
      </w:r>
    </w:p>
    <w:p>
      <w:pPr>
        <w:pStyle w:val="Normal"/>
        <w:rPr/>
      </w:pPr>
      <w:r>
        <w:rPr/>
        <w:t>Lotte  Herbst  l’incarico di commissario Regionale UNPISI per il Trentino Alto Adi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comunicazione del predetto commissario Regionale con la quale riferisce di aver organizzato per il giorno 14 maggio 2007 il congresso regionale UNPIS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 pertanto necessario convocare l’assemblea regionale dei soci del Trentino Alto Adige  al fine di  procedere alle votazioni per la nomina del nuovo Segretario Regionale UNPISI e degli organi regionali e provinciali previsti dagli artt. 18- 19-20 e 21 dello Statuto UNPIS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o Statuto ed il Regolamento U.N.P.I.S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D E L I B E R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CONVOCATA L’ASSEMBLEA REGIONALE DEI SOCI UNPISI DEL TRENTINO ALTO ADIGE</w:t>
      </w:r>
    </w:p>
    <w:p>
      <w:pPr>
        <w:pStyle w:val="StandardWeb"/>
        <w:rPr/>
      </w:pPr>
      <w:r>
        <w:rPr/>
        <w:t>per il giorno 14 maggio 2007, alle ore 12.00 in prima convocazione, e alle ore 12.30 in seconda convocazione, presso la sala convegni dei Servizi Veterinari a Bolzano, Via Bivio 59, avente il seguente</w:t>
      </w:r>
      <w:r>
        <w:rPr>
          <w:rFonts w:cs="Arial" w:ascii="Arial" w:hAnsi="Arial"/>
          <w:sz w:val="20"/>
          <w:szCs w:val="20"/>
        </w:rPr>
        <w:t xml:space="preserve"> ordine del giorno: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numPr>
          <w:ilvl w:val="0"/>
          <w:numId w:val="2"/>
        </w:numPr>
        <w:rPr/>
      </w:pPr>
      <w:r>
        <w:rPr/>
        <w:t xml:space="preserve">Votazioni per la nomina del Segretario Regionale e dei Segretari Provinciali </w:t>
      </w:r>
    </w:p>
    <w:p>
      <w:pPr>
        <w:pStyle w:val="StandardWeb"/>
        <w:numPr>
          <w:ilvl w:val="0"/>
          <w:numId w:val="2"/>
        </w:numPr>
        <w:rPr/>
      </w:pPr>
      <w:r>
        <w:rPr/>
        <w:t>Costituzione Gruppi di lavoro Specialistici;</w:t>
      </w:r>
    </w:p>
    <w:p>
      <w:pPr>
        <w:pStyle w:val="StandardWeb"/>
        <w:numPr>
          <w:ilvl w:val="0"/>
          <w:numId w:val="2"/>
        </w:numPr>
        <w:rPr/>
      </w:pPr>
      <w:r>
        <w:rPr/>
        <w:t>Nomina Referenti Studenti.</w:t>
      </w:r>
    </w:p>
    <w:p>
      <w:pPr>
        <w:pStyle w:val="Standard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ind w:left="360" w:hanging="0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Il Presidente</w:t>
      </w:r>
    </w:p>
    <w:p>
      <w:pPr>
        <w:pStyle w:val="StandardWeb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Alessandro Coccia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text">
        <w:top w:val="single" w:sz="4" w:space="25" w:color="000000"/>
        <w:left w:val="single" w:sz="4" w:space="25" w:color="000000"/>
        <w:bottom w:val="single" w:sz="4" w:space="10" w:color="000000"/>
        <w:right w:val="single" w:sz="4" w:space="2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18:00Z</dcterms:created>
  <dc:creator>Michele</dc:creator>
  <dc:description/>
  <dc:language>en-US</dc:language>
  <cp:lastModifiedBy>Azienda Sanitaria di Bolzano</cp:lastModifiedBy>
  <cp:lastPrinted>2006-08-01T11:12:00Z</cp:lastPrinted>
  <dcterms:modified xsi:type="dcterms:W3CDTF">2007-04-18T12:18:00Z</dcterms:modified>
  <cp:revision>2</cp:revision>
  <dc:subject/>
  <dc:title> </dc:title>
</cp:coreProperties>
</file>